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交织流光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交织：流光之城的秘密</w:t>
      </w:r>
      <w:r>
        <w:rPr>
          <w:sz w:val="32"/>
          <w:szCs w:val="32"/>
        </w:rPr>
        <w:t>&lt;/p&gt;&lt;p&gt;&lt;img src="/static-img/DfWHdZOFc8qt9pJDRFoLXbHsgmmFUVinju80FE3SMZkWeFwDySQNVSwBK1Vy0eid.jpg"&gt;&lt;/p&gt;&lt;p&gt;</w:t>
      </w:r>
      <w:r>
        <w:rPr>
          <w:sz w:val="32"/>
          <w:szCs w:val="32"/>
        </w:rPr>
        <w:t>在一个被誉为“流光之城”的现代都市里，高楼大厦如星辰般点缀其间。这里不仅是科技与创新的大本营，更是梦想与激情的汇集地。然而，背后的故事却有着无数人匆忙而过，却未曾留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一位热衷于文学创作的年轻人，在一次偶然的机会下，他发现了一个古老而神秘的小书店。这家书店名叫“流光之城”，它隐藏在繁忙的人群中，门前总是一片宁静。在这里，小明遇见了一本奇异的小说——《流光之城》。</w:t>
      </w:r>
      <w:r>
        <w:rPr>
          <w:sz w:val="32"/>
          <w:szCs w:val="32"/>
        </w:rPr>
        <w:t>&lt;/p&gt;&lt;p&gt;&lt;img src="/static-img/IULsBQqSNAhOo2n-cCAIUrHsgmmFUVinju80FE3SMZnQD-J5se-C3jAQb_21GQJIPeNISvQszv73INrllkvF-gtnW8XK6Z61nIbRNxu_nExO9lsaHoaItFoAx8e-5kf_VrnOMalwCkVryq4t03LhDA.jpg"&gt;&lt;/p&gt;&lt;p&gt;</w:t>
      </w:r>
      <w:r>
        <w:rPr>
          <w:sz w:val="32"/>
          <w:szCs w:val="32"/>
        </w:rPr>
        <w:t>这部小说讲述的是一座虚构城市，每当夜幕降临时，这座城市便会变得生动起来，街道上铺满了金色的路面，而建筑物则闪烁着诱人的灯火。在这个世界里，有些人拥有特殊能力，他们可以操控这些闪耀的光芒来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受这本书所吸引，不断寻找更多关于《流光之城》的线索。他开始观察周围的人和事，对比现实中的景象与小说中的描述。他注意到，无论是在哪个角落，都有一些地方似乎散发着一种难以言说的魅力，就像小说中描绘的一样。当他更深入探究时，他惊讶地发现，那些被忽视的地方往往隐藏着真实生活中的“流光”。</w:t>
      </w:r>
      <w:r>
        <w:rPr>
          <w:sz w:val="32"/>
          <w:szCs w:val="32"/>
        </w:rPr>
        <w:t>&lt;/p&gt;&lt;p&gt;&lt;img src="/static-img/HnyzriAmz3RxT_cwdUqtMbHsgmmFUVinju80FE3SMZnQD-J5se-C3jAQb_21GQJIPeNISvQszv73INrllkvF-gtnW8XK6Z61nIbRNxu_nExO9lsaHoaItFoAx8e-5kf_VrnOMalwCkVryq4t03LhDA.jpg"&gt;&lt;/p&gt;&lt;p&gt;</w:t>
      </w:r>
      <w:r>
        <w:rPr>
          <w:sz w:val="32"/>
          <w:szCs w:val="32"/>
        </w:rPr>
        <w:t>例如，有一家老字号咖啡馆，它外表普通，但内部装潢独特，每次客人们饮用咖啡时，都能感受到一股温暖而安心的情绪。这种氛围，让许多人在压力山大的时候找到暂时放松的心理慰藉。而这个咖啡馆，就是通过巧妙运用灯光设计和色彩搭配，以至于让每个人都感觉像是置身于《流光之城》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条街上的艺术公园，是由几位艺术家的合作成果，它们共同创造了一幅幅生命力的画卷。每当太阳西沉之后，这里的墙壁、桥梁、甚至水池都会变幻出不同的图案，使得这一区域成为市民最喜欢夜游的地方。这场景，就像是《流光之城》中那些能够改变环境形态的人类守护者们魔法般的手脚操作一般。</w:t>
      </w:r>
      <w:r>
        <w:rPr>
          <w:sz w:val="32"/>
          <w:szCs w:val="32"/>
        </w:rPr>
        <w:t>&lt;/p&gt;&lt;p&gt;&lt;img src="/static-img/LViACfSwbYuFhUKYrI5Q6LHsgmmFUVinju80FE3SMZnQD-J5se-C3jAQb_21GQJIPeNISvQszv73INrllkvF-gtnW8XK6Z61nIbRNxu_nExO9lsaHoaItFoAx8e-5kf_VrnOMalwCkVryq4t03LhDA.jpg"&gt;&lt;/p&gt;&lt;p&gt;</w:t>
      </w:r>
      <w:r>
        <w:rPr>
          <w:sz w:val="32"/>
          <w:szCs w:val="32"/>
        </w:rPr>
        <w:t>随着时间的推移，小明越来越多地发现现实生活中充满了这样的“小秘密”。这些并不起眼的事物，却能带给人们幸福感和快乐感，就像小说中描述的一样，让他们感到自己也住在那座永远灿烂辉煌的地球上。而对于那些渴望追逐梦想的人来说，“流光”不仅仅是一种视觉享受，更是一种精神力量，用以鼓舞自己勇敢前行，即使是在最暗淡的情况下，也要相信自己的内心照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小明决定将自己对《流光之城》的理解转化为文字，将这些微不足道但又精彩绝伦的小故事编织成新的篇章，为更多寻求灵感的人提供指南。在他的笔下，《</w:t>
      </w:r>
      <w:r>
        <w:rPr>
          <w:sz w:val="32"/>
          <w:szCs w:val="32"/>
        </w:rPr>
        <w:t>flowing city</w:t>
      </w:r>
      <w:r>
        <w:rPr>
          <w:sz w:val="32"/>
          <w:szCs w:val="32"/>
        </w:rPr>
        <w:t>》成了一个不只是虚构世界，更是一个真实存在并且可以触摸到的概念，从此，“</w:t>
      </w:r>
      <w:r>
        <w:rPr>
          <w:sz w:val="32"/>
          <w:szCs w:val="32"/>
        </w:rPr>
        <w:t>flowing city”</w:t>
      </w:r>
      <w:r>
        <w:rPr>
          <w:sz w:val="32"/>
          <w:szCs w:val="32"/>
        </w:rPr>
        <w:t>成为他写作灵感的一个重要来源，同时也是他内心世界永恒存在的一部分。</w:t>
      </w:r>
      <w:r>
        <w:rPr>
          <w:sz w:val="32"/>
          <w:szCs w:val="32"/>
        </w:rPr>
        <w:t>&lt;/p&gt;&lt;p&gt;&lt;img src="/static-img/n67FdvSgAdaGLgpcUcdARbHsgmmFUVinju80FE3SMZnQD-J5se-C3jAQb_21GQJIPeNISvQszv73INrllkvF-gtnW8XK6Z61nIbRNxu_nExO9lsaHoaItFoAx8e-5kf_VrnOMalwCkVryq4t03LhDA.jpg"&gt;&lt;/p&gt;&lt;p&gt;&lt;a href = "/doc/684401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交织流光之城的秘密</w:t>
      </w:r>
      <w:r>
        <w:rPr>
          <w:sz w:val="32"/>
          <w:szCs w:val="32"/>
        </w:rPr>
        <w:t>.doc" rel="alternate" download="684401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交织流光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